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манова Нурия Абдул-Бары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 хореографических дисциплин ПЦК «Искусство эстрады» Казахского национального университета искусств  (г. Астана, Казахст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ri</w:t>
      </w:r>
      <w:r>
        <w:rPr>
          <w:rFonts w:cs="Times New Roman" w:ascii="Times New Roman" w:hAnsi="Times New Roman"/>
          <w:sz w:val="24"/>
          <w:szCs w:val="24"/>
        </w:rPr>
        <w:t>200268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АЛЕТЕ РЕНАТА САЛАВАТОВА «АЛКИС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добрых театральных традиций является сохранение истории создания сценических постановок. Данная статья представляет интервью с создателями первого казахского национального балета-сказки «Алкисса» (музыка Рената Салаватова, либретто и хореография Вячеслава Гончарова, концепция Альжана Шомаева), премьера которого состоялась в 2006 г. в Астане на сцене театра оперы и балета им. Байсеитовой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 сожалению, по разным причинам эти интервью 2006 года не были опубликованы в свое время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постановке балета я узнала от Умбеткуловой Зауре – балерины, учавствовавшей в этом спектакле (в настоящее время она заведует труппой театра «Астана Балет» и преподает в академии хореографии). По ее приглашению я попала на сдачу балета-сказки, и в этот же день мне посчастливилось встретиться с создателями балета и взять у них интервью. Первой, кто мне рассказал о балете, была Умбеткулова Зау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Все началось с того, что меня из Алматы пригласил в театр Турсынбек Нуркалиев –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вный балетмейстер балетной труппы, – ответила на мой вопрос Зауре, – и всего через четыре месяца работы в театре К. Байсеитовой мне посчастливилось работать в качестве педагога и ассистента балетмейстера в этом спектакле. Первое, что я для себя отметила, – это то, что в качестве педагога все видится в другом ракурсе. Труппа театра очень способная, коллектив молодой, энергичный, и он мне нравится, в нем много оптимизма. Хотя бывают и стычки из-за амбиций, однако без этого творческий процесс немыслим, это естественная рабочая обстановка. Несмотря на сильную занятость, мне приходилось совмещать работу педагога и ассистента балетмейстера с участием в балете. Во-первых, я еще танцую, в балете </w:t>
      </w:r>
      <w:r>
        <w:rPr>
          <w:rFonts w:cs="Times New Roman" w:ascii="Times New Roman" w:hAnsi="Times New Roman"/>
          <w:sz w:val="24"/>
          <w:szCs w:val="24"/>
        </w:rPr>
        <w:t>олицетворяю собой добрые силы в мудрой Аж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о-вторых, труппа молодая и еще пока мала. Пришлось и с детьми поработать. В балете участвует ребенок из детской балетной труппы. С Вячеславом Гончаровым – хореографом-постановщиком балета, работать было интересно. Это очень творческий, интеллигентный, внимательный и талантливый балетмейстер. Я знала его и раньше, но профессионально до создания спектакля с ним не работала. С самого начала создался так называемый тандем, профессиональная гармония в отношениях, никаких разногласий во время всей работы над балетом не был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ледующим, у кого я взяла интерьвю, был Ренат Салаватов, его специально пригласили в Астану для создания балета «Алкисса» – он является заслуженным артистом России, народным артистом Татарстана, кавалером ордена Почета и ордена Дружбы (Казахстан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Балет был создан на одном дыхании. Это моя первая крупная сценическая работа в качестве автора музыки к балету, первый опыт, так сказать. Я много путешествовал по Казахстану. Отдыхал на озере Алаколь, был в Туркестане. Возможно, все это повлияло на создание музыки. За время моей работы мне пришлось много дирижировать в Мариинском театре, также быть пианистом и дирижером Баварского государственного балета в г. Мюнхене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ейча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вляюсь главным дирижером и художественным руководителем Казахского государственного театра оперы и балета им. Абая, а также являюсь главным дирижером Татарского государственного театра оперы и балета им. М. Джалиля. Гастролировал в Бразилии, Турции, США, Китае и странах Европы. Работал с Майей Плисецкой, Ниной Ананиашвилли, со шведским танцовщиком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сом Эком, аргентинским танцовщиком Хулио Бокка и другими звездами, пробовал работать с Булатом Аюхановы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когда не думал, что мне придется сочинять музыку к бал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нажды наступило затишье в моей творческой деятельности. Я страшно переживал, что после Мариинки я опустился до тапера, а теперь начинаю понимать, что нет худа без добра. В один прекрасный момент Вячеслав Гончаров предложил мне идею балета-сказки. Работа пошла параллельно с балетмейстером в тесном сотрудничестве. За три месяца мною была придумана музыка, хотя я не композитор. Если бы вдруг мне предложили сочинить симфонию, то я бы точно не смог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(Ренат Салаватов улыбнулся)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струментовал мою музыку главный дирижер театра Абзал Мухитдинов. А теперь мы ждем премьеру спектакля, переживаем, как будто не хватает еще трех-четырех дней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Ренат Салаватов снова улыб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е декораций балета и костюмов принадлежит Вячеславу Окуневу. Он же является одним из первооткрывателей театра в Астане. Народный художник России, Лауреат Государственной премии Республики Казахстан, Кавалер Ордена «Достык». В оперно-балетное искусство Казахстана Вячеслав Окунев внес особый вклад. Он является художником-постановщиком таких спектаклей, как Дж. Верди «Травиата», Дж. Пуччини «Мадам Баттерфляй», П. Чайковский «Евгений Онегин». И как говорилось выше, балета Р. Салаватова «Алкисса», а также других балетов.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стюмы и декорации очень яркие и красочные, своеобразно вплетающие в себя фольклор и современность. Костюмы шились в Алматы и в Астане. Альпиев Толеубек Нигметович, директор театра оперы и балета им. К. Байсеитовой, услышав несколько музыкальных фраз создаваемого балета, не раздумывая включил его в план будущих постановок театра. Работа по созданию балета кипела. Молодая, красивая балетная труппа под руководством Турсынбека Нуркалиева справилась с поставленными задачами и в результате вдруг получили интересную работу, адресованную зрителю всех возрас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разговора с Ренатом Салаватовым к нам подошел Абзал Мухитдинов – главный дирижер теат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Работой увлекся сразу, для меня это первый опыт оркестратора. Я пишу, конечно, сам. Однако в таком объеме – первый раз. Дебют, как видите, и у меня тоже. Я получил от Рената Салаватова добротный материал клавира. И сразу заразился. Его музыка исполнибельна, если можно так выразиться, ничего лишнего, чувствуется, что писал дириж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думка такого балета появилась давно, но долго не могли найти композитора. Когда искали либретто, копались в казахском эпосе, однако ничего нового не нашли, а в сказках было все не то, что нам было нужно. Время от времени я начинал работать, но постоянно что-то отвлекало. И вот после того как была предложена концепция Альжаном Шомаевым, началась полноценная работа. Постепенно либретто обрастало новыми идеями и новыми героями, такими, как кемп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 Жалмау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ыз (Баба-Яга), палач, заколдованные девушки и т.д. В балете, прежде всего, показана красота самого танца. Как и в любой сказке, борьба добра со злом. Яркие танец Джигитов, золтых фазанов и т.д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южет состоит из двух актов и пяти картин, включающих в себя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пролог, прием гостей и характерный дивертисмент, гранд 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Цели стояло две. Одна – балет должен давать отдых зрителям. И вторая – балет-сказка не только для взрослых, но и для детей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икакой политики, только одна сказка.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По своему опыту знаю. Я вырос на сказках «Старик Хоттабыч», «Шурале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тей не обманешь. Первоначально балет задумывался как национальный, а на самом деле получился интернациональным. Сцена явилась маленькой моделью Казахстана. Показан Хан степей, его гости – это булгары, кушанский хан и т.д. Есть одна только сказка и никакой политики. Работать с Ренатом Салаватовым, Вячеславом Окуневым и Вячеславом Гончаровым было одно удовольствие. Львиную долю балета сделали за 2-3 месяца, в день работали по 6 часов без перерывов. В общей сложности за 4-5 месяцев было все готово. Кончно бывали моменты, когда фантазия отказывала, на помощь приходил педагог-репетитор, который мог показать, как сделать лучше и логичнее. Было и такое, что приходилось некоторые номера снова переделывать. В любом творческом коллективе все участвуют в рождении балета. Один человек не в состоянии сделать все самостоятель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руппа балетная пока молодая, еще не набрала актерского мастерства, технически она гораздо сильнее, благодаря работе репетитора. В балете используется класический танец, неоклассика, народный танец. Как видите, ищем свою пластику, жизнь заставля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перь работа над балетом закончилась, наступило опустошение, сразу планирую начать что-то новое. В перспективе четыре-пять проектов, но это тайна. Скажу только, что пишется музыка на либретто Дюсенбека Накипова «Алтын Адам», возможно, кое-что поменяем. Работать буду с Салаватовым. Начались заказы по международным конкурсам. Впереди два тяжелых месяца. Чувствую огромную поддержку в балетной труппе, в творческой работе и нахожусь в поиске ново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лее я подошла к директору театра Альпиеву Толеубеку Нигметович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Я сразу схватился за идею и проявил инициативу. Чему доказательство – премьера. Раньше в новом жанре руководитель принимал участие, а теперь он ответстве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алет-сказка «Алкисса»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вое произведение в классическом стиле. Слово «әлқисса» с казахского языка можно перевести как «наконец, одним словом, итак, короче говоря, в конце-концов». Это первый опыт национального балета на нашей сцене. Главное, как зритель его воспримет. Сейчас восторгаться рановато. Если этот спектакль станет любимцем, я буду рад. В Алматы в балетной труппе есть артисты разных поколений. Наш коллектив молодой, и сначала всех нужно было поставить под одну узду. Сейчас мне очень приятно смотреть, как они создают образы героев. Правда, нашим артистам еще нужно время, чтобы вжиться в свои роли до кон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Алкисса» для нас первый опыт постановки национального балета. Отличие астанинского балета в том, что мы не боимся пробовать, не держимся за рутинное, старое. Все, что здесь идет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се новое. Эксперимент должен присутствовать, иначе не будет движения вперед. В Казастане существует благодатная почва, нужно только время. Театр болен, когда долгое время не обновляется репертуар, костюмы, декорации. Там происходит застой, и все серо. К примеру, когда Заур Галиевич Райбаев ставил свои балеты «Алия», «Аксак Кулан», «Фрески», это было новым, не совсем понятным, казалось, и музыка не балетная. А сейчас они вершина национального балета. Могу сказать, что наша труппа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на из мобильных и хороших трупп. В 2003 году мы были в г. Саратове с балетами «Бахчисарайский фонтан», «Дон Кихот», «Жизель». Зал и балконы были полными. Публика аплодировала полчаса. Для молодой труппы это много значит. И в Алматы нас с удовольствием принимают. В ней сложились хорошие отношения, каждый несет ответственность за свое дело. В Астане зритель ходит уже на исполнител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ремя неумолимо бежит. 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ловек продолжает создавать новые и сохранять старые ценности – в искусстве это важнейшая традиция. О хореографии и хореографах Казахстана публику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нографии [1]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правочные изд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2], а также интервью, дающие возможность передать и сохранить мнение, взгляды, особенности личности создателей произведений искус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кипов Д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Хореографы Казахста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Иллюстрированный информационный справочник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934-2012 гг.)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лматы: SK-print, 201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умасеитова Г. Хореография Казахстана.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лматы: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Жібек ж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201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20 с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545454"/>
          <w:shd w:fill="FFFFFF" w:val="clear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6A6A6A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545454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20:16:00Z</dcterms:created>
  <dc:creator>Гость</dc:creator>
  <dc:description/>
  <cp:keywords/>
  <dc:language>en-US</dc:language>
  <cp:lastModifiedBy>Нурия Усманова</cp:lastModifiedBy>
  <dcterms:modified xsi:type="dcterms:W3CDTF">2020-11-03T03:08:00Z</dcterms:modified>
  <cp:revision>5</cp:revision>
  <dc:subject/>
  <dc:title/>
</cp:coreProperties>
</file>