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ст по «Теории и практике перевода», 10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еревод – это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анализ формы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сопоставление изучения переводов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учет факторов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средство обеспечить возможность общения (коммуникации) между людьми, говорящими на разных языках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нормативные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ИЯ в теории перевода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исходящ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используемы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исходны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иностранны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испан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Я в теории перевода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Письменны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Полны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Поль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Переводной язы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E. Печатный язы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Письменный перевод</w:t>
      </w:r>
      <w:r>
        <w:rPr>
          <w:sz w:val="28"/>
          <w:szCs w:val="28"/>
        </w:rPr>
        <w:t xml:space="preserve">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перевод, воспроизводящий коммуникативно нерелевантные элементы ориги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перевод, обеспечивающий прагматические задачи переводческого акта на максимально возможном для достижения этой цели уровне эквивален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вид перевода, при котором оригинал и перевод выступают в процессе перевода в виде фиксированных (главным образом, письменных) тек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перевод оригиналов, не принадлежащих к художественной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отказ от передачи в переводе значения грамматической единицы 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Информативный перевод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перевод, воспроизводящий коммуникативно нерелевантные элементы ориги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перевод оригиналов, не принадлежащих к художественной литературе.), т.е. текстов, основная функция которых заключается в сообщении каких-то све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вид перевода, при котором оригинал и перевод выступают в процессе перевода в виде фиксированных (главным образом, письменных) тек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отказ от передачи в переводе значения грамматической единицы ИЯ</w:t>
      </w:r>
    </w:p>
    <w:p>
      <w:pPr>
        <w:pStyle w:val="Normal"/>
        <w:rPr/>
      </w:pPr>
      <w:r>
        <w:rPr>
          <w:sz w:val="28"/>
          <w:szCs w:val="28"/>
        </w:rPr>
        <w:t>E. перевод, обеспечивающий прагматические задачи переводческого акта на максимально возможном для достижения этой цели уровне эквивален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Где должен осуществляться синхронный пере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В хол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В конференц-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В специальной каб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Рядом с Рецеп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За отдельным столом в конференц-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С чем связана практика машинного пере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Появлением теле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Появлением фа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Появлением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Появлением компью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Появлением теории пер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Терминология и специальная лексика характеризуют ...ст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Художе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Публицист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Нау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Газе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Разгов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Какой способ перевода использовался: She is not unworthy of it – Она вполне этого заслужи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Грамматические за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енер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Членение пред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Экс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Антонимический перев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0) </w:t>
      </w:r>
      <w:r>
        <w:rPr>
          <w:b/>
          <w:sz w:val="28"/>
          <w:szCs w:val="28"/>
        </w:rPr>
        <w:t>Какой способ перевода использовался: He is a poor swimmer. – Он плохо пла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Генер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Членение пред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Грамматические за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Конкретизац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E. Объединение предложен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KEY: 1-D, 2-C, 3-D, 4-C, 5-B, 6-C, 7-D, 8-C, 9-E, 10-C. 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</w:rPr>
        <w:t xml:space="preserve"> ТиПП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25:00Z</dcterms:created>
  <dc:creator>Рашид</dc:creator>
  <dc:description/>
  <cp:keywords/>
  <dc:language>en-US</dc:language>
  <cp:lastModifiedBy>Пользователь</cp:lastModifiedBy>
  <dcterms:modified xsi:type="dcterms:W3CDTF">2021-11-29T16:41:00Z</dcterms:modified>
  <cp:revision>5</cp:revision>
  <dc:subject/>
  <dc:title/>
</cp:coreProperties>
</file>