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идулян Наталия Леонид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ГКП «Электротехнически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захстан,  071401   г. Семей, ул. Морозова, 141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подаватель общественных дисципли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eko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semsk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л. (факс): (87222)50-74-13, сот.тел : 8705509346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НЕНИЕ ИНФОРМАЦИОННО-КОММУНИКАЦИОННЫХ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ТЕХНОЛОГИЙ В ПРЕПОДАВАНИИ ОБЩЕСТВЕННЫХ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СЦИПЛ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4" w:firstLine="1134"/>
        <w:jc w:val="both"/>
        <w:rPr>
          <w:sz w:val="28"/>
          <w:szCs w:val="28"/>
        </w:rPr>
      </w:pPr>
      <w:r>
        <w:rPr>
          <w:sz w:val="28"/>
          <w:szCs w:val="28"/>
        </w:rPr>
        <w:t>Аннотация:</w:t>
      </w:r>
    </w:p>
    <w:p>
      <w:pPr>
        <w:pStyle w:val="Normal"/>
        <w:ind w:right="1134"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ақалада қоғамдық пәндердің сабақтарында ақпараттық-коммуникативтік технологияларды қолдану мәселелері қарастырылған. Автор өзінің электрондық оқулықтарын құрастыру тәжірибесін және қоғамдық пәндерді оқыту үрдісінде интерактивті тақтамен жұмыс істеу тәжірибесін ұсынады.</w:t>
      </w:r>
    </w:p>
    <w:p>
      <w:pPr>
        <w:pStyle w:val="Normal"/>
        <w:ind w:right="1134"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right="1134"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The following article deals with the questions of applying information-communicative technologies on the social studies lessons.  Author presents his experience on the creation of electronic textbooks and work with the interactive board in the process of social studies teaching.</w:t>
      </w:r>
    </w:p>
    <w:p>
      <w:pPr>
        <w:pStyle w:val="Normal"/>
        <w:ind w:right="113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4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атье рассматрваются вопросы применения информационно-коммуникационных технологий на уроках общественных дисциплин. Автор представляет свой опыт по созданию электронных учебников и опыт работы  с интерактивной доской в процессе преподавания общественных дисциплин.</w:t>
      </w:r>
    </w:p>
    <w:p>
      <w:pPr>
        <w:pStyle w:val="Normal"/>
        <w:ind w:right="113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4" w:firstLine="1134"/>
        <w:jc w:val="both"/>
        <w:rPr/>
      </w:pPr>
      <w:r>
        <w:rPr>
          <w:sz w:val="28"/>
          <w:szCs w:val="28"/>
        </w:rPr>
        <w:t>Ключевые слова: Информационно-коммуникативные технологии, интерактивная доска, электронный учебник, флипчарты.</w:t>
      </w:r>
    </w:p>
    <w:p>
      <w:pPr>
        <w:pStyle w:val="Normal"/>
        <w:ind w:right="113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нформационно-коммуникативные технологии позволяют решать очень важные педагогические задачи, такие как: развитие креативной личности, активизация познавательного интереса, повышение уровня мотивации при изучении истории.</w:t>
      </w:r>
    </w:p>
    <w:p>
      <w:pPr>
        <w:pStyle w:val="Normal"/>
        <w:ind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информационных и коммуникационных технологий  в учебном процессе является актуальной проблемой современного образования.</w:t>
      </w:r>
    </w:p>
    <w:p>
      <w:pPr>
        <w:pStyle w:val="Normal"/>
        <w:ind w:right="1134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стало возможным использовать на уроках истории текстовую, звуковую, графическую и видеоинформацию. Информационные технологии позволяют учителю и учащимся использовать самые различные методы обучения.</w:t>
      </w:r>
    </w:p>
    <w:p>
      <w:pPr>
        <w:pStyle w:val="Normal"/>
        <w:ind w:right="1134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й образовательный процесс предполагает развитие у учащихся творческих способностей. Подобное требование диктует необходимость работы учащихся с информацией, самостоятельно формируемой ими в виде творческой образовательной продукции. Решению данной задачи способствует развитие информационно-коммуникативных  технологий в изучении истории.</w:t>
      </w:r>
    </w:p>
    <w:p>
      <w:pPr>
        <w:pStyle w:val="Normal"/>
        <w:ind w:right="1134"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торическая наука, как одна из немногих наук, где возможности научного эксперимента ограничены самим предметом изучения, всегда нуждалась в красочном воспроизведении событийного материала. Появление различных образовательных ресурсов, посвященных истории, существенно облегчило и разнообразило работу учителя. Особо следует остановиться на расширении возможностей в изучении тем, касающихся культуры. Только с помощью медиа и компьютерных технологий у нас появилась возможность в полной мере приобщить учащихся  к сокровищам  мировой культуры, показать шедевры мировой архитектуры, скульптуры,  которые многим не доведется увидеть в реальной жизни.</w:t>
      </w:r>
    </w:p>
    <w:p>
      <w:pPr>
        <w:pStyle w:val="Normal"/>
        <w:ind w:right="1134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коммуникационные технологии способны стимулировать познавательный интерес к истории, придавать учебной работе проблемный, творческий, исследовательский характер, обновлять содержательную  сторону предмета история, индивидуализировать процесс обучения и развивать самостоятельную деятельность учащихся.</w:t>
      </w:r>
    </w:p>
    <w:p>
      <w:pPr>
        <w:pStyle w:val="Normal"/>
        <w:ind w:right="1134" w:firstLine="708"/>
        <w:jc w:val="both"/>
        <w:rPr/>
      </w:pPr>
      <w:r>
        <w:rPr>
          <w:sz w:val="28"/>
          <w:szCs w:val="28"/>
        </w:rPr>
        <w:t xml:space="preserve">На уроках  истории  и обществознания я  использую  следующие программы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Спектр применения данных программ в учебном процессе достаточно велик. Они могут использоваться для создания наглядности, контролирующих тестов, творческих образовательных продуктов учащимися и пр. Программа </w:t>
      </w:r>
      <w:r>
        <w:rPr>
          <w:rStyle w:val="StrongEmphasis"/>
          <w:sz w:val="28"/>
          <w:szCs w:val="28"/>
        </w:rPr>
        <w:t>Power Point</w:t>
      </w:r>
      <w:r>
        <w:rPr>
          <w:sz w:val="28"/>
          <w:szCs w:val="28"/>
        </w:rPr>
        <w:t>, обладает большим потенциалом создания наглядно - образного представления исторического прошлого.  С помощью  этой программы  я создаю презентации к урокам или использую готовые, находя их в Интернете. Кроме этого практикую создание презентаций самими учащимися. Готовая продукция позволяет отказаться от всех остальных видов наглядности и максимально сосредоточить внимание учителя на ходе урока, так как управление программой сводится к простому нажатию на левую клавишу мыши.</w:t>
      </w:r>
    </w:p>
    <w:p>
      <w:pPr>
        <w:pStyle w:val="Normal"/>
        <w:ind w:left="-180"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4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одготовки презентации учащийся  должен провести огромную научно-исследовательскую работу, использовать большое количество источников информации, что позволяет избежать шаблонов и превратить каждую работу в продукт индивидуального творчества.</w:t>
      </w:r>
    </w:p>
    <w:p>
      <w:pPr>
        <w:pStyle w:val="Normal"/>
        <w:ind w:right="113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условно, интерес представляет и попытка смоделировать исторические события, великие битвы.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Презентация позволяет учителю иллюстрировать свой рассказ. Например, при изучении культуры можно использовать фрагменты репродукций картин, памятников архитектуры. </w:t>
        <w:br/>
        <w:t>Использование гиперссылок позволяет вернуться к любой части урока при повторении и ликвидации пробелов в знаниях. 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Появление Интернета и наличие в нем текстовой и иной информации позволяет учащимся пользоваться готовым материалом для выступления на уроке. Интернет применяется и для проведения виртуальных экскурсий на уроке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временных условиях главной задачей образования является не только получение учащимися определенной суммы знаний, но и формирование у них умений и навыков, самостоятельного приобретения знаний. Опыт работы показал, что у учащихся, активно работающих с компьютером, формируется более высокий уровень самообразовательных навыков, умений ориентироваться в бурном потоке информации, умение выделять главное, обобщать, делать выводы. Поэтому очень важна роль учителя в раскрытии возможностей новых компьютерных технологий. При этом можно использовать разные методы достижения результатов: презентации, видеофрагменты документальных и художественных фильмов, иллюстративный ряд (таблицы, карты, схемы, портреты и др.)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чные процессоры или электронные таблицы предназначены, в основном, для обработки числовых данных. Тем не менее, возможности табличного процессора </w:t>
      </w:r>
      <w:r>
        <w:rPr>
          <w:sz w:val="28"/>
          <w:szCs w:val="28"/>
          <w:lang w:val="uk-UA"/>
        </w:rPr>
        <w:t>Excel</w:t>
      </w:r>
      <w:r>
        <w:rPr>
          <w:sz w:val="28"/>
          <w:szCs w:val="28"/>
        </w:rPr>
        <w:t xml:space="preserve"> в процессе обучения истории так же весьма разнообразны. С помощью этого офисного приложения, можно создавать графики и диаграммы в ходе изучении тем социально - экономической истории, в которых фигурируют количественные показатели (объем производства, уровень безработицы, процесс ценообразования и др.). </w:t>
      </w:r>
      <w:r>
        <w:rPr>
          <w:sz w:val="28"/>
          <w:szCs w:val="28"/>
          <w:lang w:val="uk-UA"/>
        </w:rPr>
        <w:t>Excel</w:t>
      </w:r>
      <w:r>
        <w:rPr>
          <w:sz w:val="28"/>
          <w:szCs w:val="28"/>
        </w:rPr>
        <w:t xml:space="preserve"> позволяет обрабатывать статистические данные экономического и социологического характера, проводить сравнительный анализ таких данных и пр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ятельности педагога важным звеном является диагностика знаний учащихся. Используя табличный процессор </w:t>
      </w:r>
      <w:r>
        <w:rPr>
          <w:sz w:val="28"/>
          <w:szCs w:val="28"/>
          <w:lang w:val="uk-UA"/>
        </w:rPr>
        <w:t>Microsoft Excel</w:t>
      </w:r>
      <w:r>
        <w:rPr>
          <w:sz w:val="28"/>
          <w:szCs w:val="28"/>
        </w:rPr>
        <w:t xml:space="preserve"> можно создать контролирующие тесты по различным разделам исторического курса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ой из форм повышения эффективности обучения явля</w:t>
      </w:r>
      <w:r>
        <w:rPr>
          <w:sz w:val="28"/>
          <w:szCs w:val="28"/>
          <w:lang w:val="kk-KZ"/>
        </w:rPr>
        <w:t>е</w:t>
      </w:r>
      <w:r>
        <w:rPr>
          <w:sz w:val="28"/>
          <w:szCs w:val="28"/>
        </w:rPr>
        <w:t>тся  применение  электронного учебника на разных этапах урока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преподавателем информатики Виноградовой Н.И. мы разработали  электронные учебники по предметам «Основы политологии и социологии», «История Казахстана»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й учебник по предмету «История Казахстана» создан на основе  программы AutoPlay Media Studio  и состоит из 32 тем, охватывающих наиболее важные этапы истории нашего государства.   Электронный учебник включает:  лекционный и иллюстрированный материал,  флипчарты,  видеоматериалы,  обобщающие тестовые вопросы, словарь терминов,  хронологический указатель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траницах лекционного материала находятся  исторические карты, а также тесты к каждой теме.  При помощи кнопок навигации «Назад», «Вперед» осуществляется переход от одной темы к другой или на страницу содержания. При необходимости, интересующий в данный момент лекционный материал можно распечатать, нажав на  кнопку «Печать»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аботы с интерактивной доской используются флипчарты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жатии на кнопку «Флипчарты» со страницы основного содержания, открывается страница списков флипчартов.  Учебник содержит 18 флипчартов для демонстрации на интерактивной доске, созданных в программе </w:t>
      </w:r>
      <w:r>
        <w:rPr>
          <w:sz w:val="28"/>
          <w:szCs w:val="28"/>
          <w:lang w:val="en-US"/>
        </w:rPr>
        <w:t>ActivStudi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ofessional</w:t>
      </w:r>
      <w:r>
        <w:rPr>
          <w:sz w:val="28"/>
          <w:szCs w:val="28"/>
        </w:rPr>
        <w:t>, видеоматериалы с возможностью просмотра в полноэкранном режиме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контроля знаний учащихся используются обобщающие тесты. Словарь терминов содержит  термины  и их значения в алфавитном порядке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ронологический указатель учебника является целым программным комплексом, который содержит знаменательные даты по  истории Казахстана,  начиная с раннего периода и заканчивая настоящим. Имеется возможность осуществить поиск по двум критериям: по дате и событию, а также  при необходимости можно добавить новую запись. Хронологический указатель создан в отдельной среде программирования </w:t>
      </w:r>
      <w:r>
        <w:rPr>
          <w:sz w:val="28"/>
          <w:szCs w:val="28"/>
          <w:lang w:val="en-US"/>
        </w:rPr>
        <w:t>Borl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lphi</w:t>
      </w:r>
      <w:r>
        <w:rPr>
          <w:sz w:val="28"/>
          <w:szCs w:val="28"/>
        </w:rPr>
        <w:t>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оинством данного электронного учебника является возможность выхода  непосредственно на уроке в интернет и поиска нужной информации в различных поисковых системах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большей популярностью сейчас пользуется интерактивная доска. Она позволяет решать некоторые вопросы, связанные с записями, с карточными заданиями, схемами, которые можно с легкостью начертить на данной доске. Кроме того можно использовать интерактивные тесты, решаемые учащимися у доски. </w:t>
        <w:br/>
        <w:t xml:space="preserve">    Систематическая работа с  интерактивной доской обеспечивает целостность и последовательность усвоения учебного материала, предоста</w:t>
        <w:softHyphen/>
        <w:t>вляет учащимся возможность для проявления самостоятельности, как в выборе тестов, так и в способах выполнения заданий, содействует повышению мотивации, созданию оптимальных условий для самоконтроля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 уроков и интерактивных заданий к ним, доказывает, что использование интерактивной доски позволяет включить всех учащихся в процесс познания на максимальном для каждого обучающегося уровне успешности, стимулировать развитие мыслительной и творческой активности, способствовать увлечению предметом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интерактивной доски позволяет показывать слайды и видео, делать пометки, рисовать и чертить различные схемы, как на обычной доске. Возможности интерактивных досок позволяют в реальном времени наносить на проецируемое изображение пометки, вносить любые изменения и сохранять их в виде компьютерных файлов для дальнейшего редактирования, печати на принтере, рассылки по факсу или электронной почте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м представляется, что использовать интерактивную доску в образовательном процессе можно с целью: </w:t>
        <w:br/>
        <w:t>- улучшения понимания материала урока учащимися;</w:t>
        <w:br/>
        <w:t>- повышения познавательной активность учащихся на уроке;</w:t>
        <w:br/>
        <w:t>- увеличения темпа урока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интерактивной доски в учебном процессе значительно повышает эффективность усвоения материала учащимися при значительной экономии времени, а также мотивирует учащихся на получение знаний и успешность. Работа на уроке становится живым действием, вызывающим у учащегося неподдельную заинтересованность, а также способствует совершенствованию практических знаний и речевых умений, развитию социокультурной компетенции учащихся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интерактивной доски на уроках истории, обществознания и краеведения обладает  рядом преимуществ. Работа с этим учебным оборудованием делает занятия увлекательными для учителя и учащихся, предоставляет больше возможностей для коллективной работы, освобождает от необходимости делать записи в тетради и можно сохранить напечатать все, что появляется на интерактивной доске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Для чего нужна интерактивная доска? Интерактивная доска может изменить преподавание в различных направлениях: использование презентаций поможет преподавателю излагать информацию увлекательно с помощью мультимедийных ресурсов, что позволяет учащимся активно воздействовать с новым материалом, активное вовлечение учащихся, улучшение планирования, темпа и течения урока. Благодаря использованию разнообразного материала качество уроков улучшается, хотя возможно качество знаний не повысится, но интерес учащихся к происходящему на уроке заметно увеличится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Учитель получил благодаря интерактивной доске возможность управлять компьютерной демонстрацией:</w:t>
        <w:br/>
        <w:t>1. При объяснении нового материала  учителю удобнее показывать на доске, когда весь класс активно вовлечен в процесс наглядно-чувственного восприятия  явлений, процессов и объектов, а не привязаны к своим компьютерам.</w:t>
        <w:br/>
        <w:t>2. Интерактивная доска может использоваться не только для сообщения новых знаний, но и на уроках контроля, закрепления, повторения, обобщения, систематизации успешно выполняя все дидиактические функции обучения</w:t>
        <w:br/>
        <w:t>3. Учащимся нравится работать с интерактивной доской, они с интересом слушают объяснение учителя, концентрируют внимание на ответах своих товарищей, с удовольствием сами  отвечают у доски, тем самым доказывается истинность древнего изречения «когда я слушаю, я забываю; когда я вижу, я понимаю; когда я действую, я учусь»</w:t>
        <w:br/>
        <w:t>4. На уроке можно работать с любыми электронными документами, картами, плакатами, портретами, рисунками, схемами, диаграммами, графиками, таблицами, аудио- и видеоматериалами, мультимедийными обучающими ресурсами. На интерактивной доске легко передвигать объекты, комментировать диаграммы, рисунки и тексты</w:t>
        <w:br/>
        <w:t>5.  Отпала необходимость беспокоиться за сохранность наглядных пособий, в соответствии с целями урока можно проектировать различные задания. Использование интерактивной доски разрешает делать надписи на карте (выделять фронты, стрелками указывать направления боевых действий, подписывать даты, персоналии, перемещать и создавать объекты и  т.д.). На доске не жалко выделять, потому что в любой момент можно стереть, легко исправить любую ошибку. Если необходимо, то можно сохранить сделанные задания и на следующих уроках  проанализировать их.</w:t>
        <w:br/>
        <w:t>6.  Интерактивная доска открывает новые возможности  при обучении работе с изображениями. Работа с портретом может строиться на изучении одежды, обуви, головного убора, прически,</w:t>
        <w:br/>
        <w:t>7.  Доска незаменима на уроках краеведения, она поможет учителю организовать заочную экскурсию.</w:t>
      </w:r>
    </w:p>
    <w:p>
      <w:pPr>
        <w:pStyle w:val="Normal"/>
        <w:tabs>
          <w:tab w:val="clear" w:pos="708"/>
          <w:tab w:val="left" w:pos="9354" w:leader="none"/>
        </w:tabs>
        <w:ind w:left="-180" w:right="-261" w:hanging="0"/>
        <w:jc w:val="both"/>
        <w:rPr>
          <w:sz w:val="28"/>
          <w:szCs w:val="28"/>
        </w:rPr>
      </w:pPr>
      <w:r>
        <w:rPr>
          <w:sz w:val="28"/>
          <w:szCs w:val="28"/>
        </w:rPr>
        <w:t>8. Богатыми возможностями располагают интерактивные анимации, используемые для наглядно-образного раскрытия темы урока и помогающие  реконструировать события прошлого.</w:t>
        <w:br/>
        <w:t>9. Большое значение имеет психологический фактор, потому что учащиеся уверенно чувствуют себя у интерактивной доски и почти все ребята в классе хотят отвечать.</w:t>
        <w:br/>
        <w:t>10. Использование доски для демонстрации презентаций, в ходе которой делаются различные записи</w:t>
      </w:r>
    </w:p>
    <w:p>
      <w:pPr>
        <w:pStyle w:val="Normal"/>
        <w:ind w:left="-180" w:right="-261" w:hanging="0"/>
        <w:jc w:val="both"/>
        <w:rPr/>
      </w:pPr>
      <w:r>
        <w:rPr>
          <w:sz w:val="28"/>
          <w:szCs w:val="28"/>
        </w:rPr>
        <w:t>11. Дополнительная функция интерактивной доски «непрозрачный экран» позволяет организовать закрепление при работе с терминами и датами.</w:t>
        <w:br/>
        <w:t>12. Не нужна клавиатура, чтобы работать с оборудованием, что позволяет вовлекать учащихся начальных классов.</w:t>
      </w:r>
    </w:p>
    <w:p>
      <w:pPr>
        <w:pStyle w:val="Normal"/>
        <w:ind w:left="-180" w:right="-261" w:firstLine="888"/>
        <w:jc w:val="both"/>
        <w:rPr>
          <w:sz w:val="28"/>
          <w:szCs w:val="28"/>
        </w:rPr>
      </w:pPr>
      <w:r>
        <w:rPr>
          <w:sz w:val="28"/>
          <w:szCs w:val="28"/>
        </w:rPr>
        <w:t>Исходя из того, что интерактивная доска – это фактически дисплей компьютера учителя, поэтому дает возможность использовать различные ресурсы: презентации, текстовые редакторы, CD-ROMы, Интернет, программное обеспечение для интерактивной доски и по различным предметам, звуковые и видео- файлы, изображения (графика, диаграммы, фотографии).</w:t>
        <w:br/>
        <w:t xml:space="preserve">   Интерактивная доска вдохновляет преподавателей на поиск новых подходов к обучению, стимулирует профессиональный рост. Учитель живет до тех пор, пока он учится.</w:t>
      </w:r>
    </w:p>
    <w:p>
      <w:pPr>
        <w:pStyle w:val="Normal"/>
        <w:ind w:left="-180" w:right="-261" w:firstLine="888"/>
        <w:jc w:val="both"/>
        <w:rPr>
          <w:sz w:val="28"/>
          <w:szCs w:val="28"/>
        </w:rPr>
      </w:pPr>
      <w:r>
        <w:rPr>
          <w:sz w:val="28"/>
          <w:szCs w:val="28"/>
        </w:rPr>
        <w:t>Большое внимание в  процессе обучения  уделяется научно-исследовательской работе. Информационно-коммуникативные технологии широко применяются при  создании научных проектов. Учащиеся собирают матери ал в музеях города, работают с историческими документами в архиве, затем оформляют свои проекты  в виде слайд-шоу, видеофильмов, интерактивных презентаций, флипчартов. Учащиеся защищают свои проекты на уроках, выступают с ними на городских и областных научно-практических конференциях.</w:t>
      </w:r>
    </w:p>
    <w:p>
      <w:pPr>
        <w:pStyle w:val="Normal"/>
        <w:ind w:left="-180" w:right="-261" w:firstLine="88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использование информационных технологий помогает учителю повышать мотивацию обучения, психологически облегчает процесс усвоения материала учащимися, расширяет общий кругозор, формирует умение добывать информацию из разнообразных источников, обрабатывать ее с помощью компьютерных технологий.</w:t>
      </w:r>
    </w:p>
    <w:p>
      <w:pPr>
        <w:pStyle w:val="Normal"/>
        <w:ind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ind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1. Борисюк В.И. Основные идеи и идеологии постиндустриального общества: особенности эволюции в информационном мире. // Преподавание истории в школе -2004.- № 4 .-С. 10- 18.</w:t>
        <w:br/>
        <w:t>2. Господарик Ю.П. Электронная хрестоматия в Интернете, как средство поддержки школьного учебника истории.// Преподавания истории в школе -2005. - № 2. -С. 19.</w:t>
      </w:r>
    </w:p>
    <w:p>
      <w:pPr>
        <w:pStyle w:val="Normal"/>
        <w:ind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3. Кузнецова О.В. Компьютерные технологии на интегрированном уроке по семейному праву. // Преподавание истории в школе -2004. -№ 6. –С. 12-14.</w:t>
        <w:br/>
        <w:t xml:space="preserve">4. Розов Н. Х. Некоторые проблемы методики использования информационных технологий и компьютерных продуктов в учебном процессе средней школы.// Информатика. -2005.- </w:t>
      </w:r>
      <w:r>
        <w:rPr>
          <w:sz w:val="28"/>
          <w:szCs w:val="28"/>
          <w:lang w:val="en-US"/>
        </w:rPr>
        <w:t xml:space="preserve">№ 6. –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 7-8.</w:t>
      </w:r>
    </w:p>
    <w:p>
      <w:pPr>
        <w:pStyle w:val="Normal"/>
        <w:ind w:left="1134" w:right="1134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eastAsia="ko-K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o_semsk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23:56:00Z</dcterms:created>
  <dc:creator>Admin</dc:creator>
  <dc:description/>
  <dc:language>en-US</dc:language>
  <cp:lastModifiedBy>ПК-1</cp:lastModifiedBy>
  <dcterms:modified xsi:type="dcterms:W3CDTF">2016-11-18T23:56:00Z</dcterms:modified>
  <cp:revision>2</cp:revision>
  <dc:subject/>
  <dc:title>УДК:</dc:title>
</cp:coreProperties>
</file>