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>Краткосрочный план урока по математике</w:t>
      </w:r>
    </w:p>
    <w:tbl>
      <w:tblPr>
        <w:tblW w:w="1045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81"/>
        <w:gridCol w:w="891"/>
        <w:gridCol w:w="3633"/>
        <w:gridCol w:w="1608"/>
        <w:gridCol w:w="1127"/>
      </w:tblGrid>
      <w:tr>
        <w:trPr>
          <w:trHeight w:val="473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Раздел долгосрочного плана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дел  5.3В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сятичные дроби и действия над ними</w:t>
            </w:r>
          </w:p>
        </w:tc>
      </w:tr>
      <w:tr>
        <w:trPr>
          <w:trHeight w:val="473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та: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О учителя: Блохина Нина Владимировна</w:t>
            </w:r>
          </w:p>
        </w:tc>
      </w:tr>
      <w:tr>
        <w:trPr>
          <w:trHeight w:val="41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сутствующих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</w:tr>
      <w:tr>
        <w:trPr>
          <w:trHeight w:val="90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Цель (и) обучения, которым способствует данный урок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 w:eastAsia="en-GB"/>
              </w:rPr>
              <w:t>5.1.2.27  Выполнять сложение и вычитание десятичных дроб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6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Цели урок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выполнять сложение и вычитание десятичных дробе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решать уравнения и задачи с десятичными дробям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8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Критерии оценивания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знает правило сложения и вычитания десятичных дробей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выполняет сложение и вычитание десятичных дробей.</w:t>
            </w:r>
          </w:p>
        </w:tc>
      </w:tr>
      <w:tr>
        <w:trPr>
          <w:trHeight w:val="6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Языковая цель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- читать десятичные дроб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формулировать правило сложения и вычитания десятичных дроб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рмины: десятичная дробь, целая часть, дробная часть</w:t>
            </w:r>
          </w:p>
        </w:tc>
      </w:tr>
      <w:tr>
        <w:trPr>
          <w:trHeight w:val="6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Привитие ценносте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Привитие общенациональных ценностей; воспитание интереса к учению; открытость и уважение в процессе парной и групповой работ.</w:t>
            </w:r>
          </w:p>
        </w:tc>
      </w:tr>
      <w:tr>
        <w:trPr>
          <w:trHeight w:val="6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Межпредметные связи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Связь с предметом самопознание, через эмоциональный настрой учащихся, русский язык – при развитии навыка говорения, правильного использования и произношения слов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Предварительные зн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правило перевода десятичной дроби в обыкновенную, обыкновенной дроби – в десятичную, правило сравнения десятичных дробей, правило сложения и вычитания десятичных дробей.</w:t>
            </w:r>
          </w:p>
        </w:tc>
      </w:tr>
      <w:tr>
        <w:trPr>
          <w:trHeight w:val="564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лан</w:t>
            </w:r>
          </w:p>
        </w:tc>
      </w:tr>
      <w:tr>
        <w:trPr>
          <w:trHeight w:val="5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Запланированное врем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Запланированные зад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Ресурсы</w:t>
            </w:r>
          </w:p>
        </w:tc>
      </w:tr>
      <w:tr>
        <w:trPr>
          <w:trHeight w:val="1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Начало уро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1-2 минут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Рефлексия на начало уро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2-3 минут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3 минут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5-6 мину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 xml:space="preserve">Эмоциональный настрой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 xml:space="preserve">Слово учителя: </w:t>
            </w: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урок-это всегда открытие чего-то новог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Предлагаю решить криптограмму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7945</wp:posOffset>
                      </wp:positionV>
                      <wp:extent cx="885825" cy="428625"/>
                      <wp:effectExtent l="5715" t="5715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28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Shape2" fillcolor="white" stroked="t" o:allowincell="f" style="position:absolute;margin-left:609.45pt;margin-top:5.35pt;width:69.7pt;height:33.7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2555</wp:posOffset>
                      </wp:positionV>
                      <wp:extent cx="609600" cy="324485"/>
                      <wp:effectExtent l="5080" t="5715" r="571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24360"/>
                              </a:xfrm>
                              <a:prstGeom prst="parallelogram">
                                <a:avLst>
                                  <a:gd name="adj" fmla="val 46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Shape1" fillcolor="white" stroked="t" o:allowincell="f" style="position:absolute;margin-left:609.45pt;margin-top:9.65pt;width:47.95pt;height:25.5pt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5085</wp:posOffset>
                      </wp:positionV>
                      <wp:extent cx="762000" cy="276225"/>
                      <wp:effectExtent l="5080" t="5715" r="5080" b="4445"/>
                      <wp:wrapNone/>
                      <wp:docPr id="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609.45pt;margin-top:3.55pt;width:59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5085</wp:posOffset>
                      </wp:positionV>
                      <wp:extent cx="523875" cy="276225"/>
                      <wp:effectExtent l="5715" t="5715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fillcolor="white" stroked="t" o:allowincell="f" style="position:absolute;margin-left:609.45pt;margin-top:3.55pt;width:41.2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4445</wp:posOffset>
                      </wp:positionV>
                      <wp:extent cx="485775" cy="276225"/>
                      <wp:effectExtent l="5715" t="5715" r="444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4" fillcolor="white" stroked="t" o:allowincell="f" style="position:absolute;margin-left:609.45pt;margin-top:-0.35pt;width:38.2pt;height:21.7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4445</wp:posOffset>
                      </wp:positionV>
                      <wp:extent cx="457200" cy="219075"/>
                      <wp:effectExtent l="5080" t="5715" r="5715" b="508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hexagon">
                                <a:avLst>
                                  <a:gd name="adj" fmla="val 5213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Shape3" fillcolor="white" stroked="t" o:allowincell="f" style="position:absolute;margin-left:609.45pt;margin-top:-0.35pt;width:35.95pt;height:17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                      У                      К                Ы              Б              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52705</wp:posOffset>
                      </wp:positionV>
                      <wp:extent cx="699770" cy="602615"/>
                      <wp:effectExtent l="5080" t="5715" r="5715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602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609.45pt;margin-top:-4.15pt;width:55.05pt;height:47.4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1595</wp:posOffset>
                      </wp:positionV>
                      <wp:extent cx="675005" cy="281305"/>
                      <wp:effectExtent l="5715" t="5715" r="5080" b="5080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281160"/>
                              </a:xfrm>
                              <a:prstGeom prst="parallelogram">
                                <a:avLst>
                                  <a:gd name="adj" fmla="val 600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609.45pt;margin-top:4.85pt;width:53.1pt;height:22.1pt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8260</wp:posOffset>
                      </wp:positionV>
                      <wp:extent cx="673100" cy="281305"/>
                      <wp:effectExtent l="5080" t="5715" r="5715" b="5080"/>
                      <wp:wrapNone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8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609.45pt;margin-top:3.8pt;width:52.95pt;height:22.1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1595</wp:posOffset>
                      </wp:positionV>
                      <wp:extent cx="539115" cy="267970"/>
                      <wp:effectExtent l="5715" t="5080" r="5080" b="571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267840"/>
                              </a:xfrm>
                              <a:prstGeom prst="hexagon">
                                <a:avLst>
                                  <a:gd name="adj" fmla="val 503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609.45pt;margin-top:4.85pt;width:42.4pt;height:21.05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</wp:posOffset>
                      </wp:positionV>
                      <wp:extent cx="601980" cy="342900"/>
                      <wp:effectExtent l="5080" t="5080" r="5715" b="5715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fillcolor="white" stroked="t" o:allowincell="f" style="position:absolute;margin-left:609.45pt;margin-top:0pt;width:47.3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8260</wp:posOffset>
                      </wp:positionV>
                      <wp:extent cx="784860" cy="320040"/>
                      <wp:effectExtent l="5080" t="5080" r="5080" b="508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609.45pt;margin-top:3.8pt;width:61.75pt;height:25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(учащиеся расшифровывают слово УЛЫБКА, каждой фигурке соответствует буква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Улыбнитесь друг другу, пожелайте удачи. Работать постарайтесь быстро, точно производить все расчёты, и самое главное, дружн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ИР.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Определение уровня знаний. Метод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«Бортовой журнал»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Что мне известно по данной тем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что я знаю…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что я умею…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ФО.</w:t>
            </w: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 xml:space="preserve"> Каждый учащийся оформляет 1 часть «Бортового журнал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ИР. Актуализация знаний. Метод «БЛИЦ – ТУРНИР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Проверка знаний пройденного материала. Устный опрос учащихся. Вопрос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- Что мы называем десятичной дробью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- Как десятичную дробь представить в виде обыкновенной и наоборот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- Как выполнить сравнение десятичных дробей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- Как выполняется сложение и вычитание десятичных дробей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ИР. Применение знаний. Проверочный тест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ругли дроби до разряда «сотых»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5,673;     5,324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равни дроби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,35 и 0,45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36 и 36,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полни сложение, вычитание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75,123 + 0,27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65,98 – 6,37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,58 + 0,42 – 0.33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скрипторы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 округляет дроб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сравнивает дроб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выполняет сложение дроб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выполняет вычитание дроб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ФО</w:t>
            </w:r>
            <w:r>
              <w:rPr>
                <w:rFonts w:ascii="Times New Roman" w:hAnsi="Times New Roman"/>
                <w:lang w:val="ru-RU" w:eastAsia="ru-RU"/>
              </w:rPr>
              <w:t>.Самопроверка по готовым ответам:</w:t>
            </w:r>
            <w:r>
              <w:rPr>
                <w:rFonts w:ascii="Times New Roman" w:hAnsi="Times New Roman"/>
                <w:u w:val="single"/>
                <w:lang w:val="ru-RU" w:eastAsia="ru-RU"/>
              </w:rPr>
              <w:t xml:space="preserve"> 1 А, С  2Б, 3Б, 4А, 5В, 6А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Ф.О</w:t>
            </w:r>
            <w:r>
              <w:rPr>
                <w:rFonts w:ascii="Times New Roman" w:hAnsi="Times New Roman"/>
                <w:lang w:val="ru-RU" w:eastAsia="ru-RU"/>
              </w:rPr>
              <w:t xml:space="preserve">. Самооценивание «Светофор».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Цветные геометрические фигур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Листы «Бортового журнал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Раздаточные листы с тестам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Инт. доска. Слайд с правильными ответа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Карточки 3-х цвет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89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Середина уро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7-8 мину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1 мину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15 мину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.Р. Ввод в тему урока. Метод «Сказка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предлагает помочь герою сказк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 героя казахских сказок Алдара-Косе случилась беда. Решил Алдар-Косе проверить свои знания по математике, выполнил задания и примеры с одинаковыми ответами положил отдельно от примеров с разными ответами, но карточки перемешались. Поможем Алдару-Косе? Вот эти пример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те сложение и вычитание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4,7 + 20,66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 + 3, 76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6,94 – 21,5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,123 + 31,237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034 – 0,0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,8 + 61,7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7,9 – 2,5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927" w:right="0" w:hanging="36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10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5, 6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дин учащийся решает примеры на вычитание, а другой на сложение, а после взаимооценивания один будет выписывать примеры с одинаковым ответом, а другой с разным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. Взаимооцени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братная связь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однимите руки кто решил все примеры правильн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то сделал одну ошибк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:  Словесная похвала учител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.Р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елаксация/Физминутка.  Игра «Верно – неверно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если верно – поднимают руки в верх, а если неверно разводят в стороны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верно ли, что для сложения и вычитания десятичных дробей верны изученные ранее свойства сложения (вычитания) натуральных чисел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верно ли, что при сложении (вычитании  дес. дробей не уравнивают число цифр после запятой?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верно ли, что дроби складывают (вычитают)  столбиком поразрядно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ерно ли, что в полученном результате запятую ставят не под запятыми в данных дробях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ерно ли, что если к  0,8 прибавить 0,2 будет 1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.Р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Деление на 3  группы с целью дифференциации по способностям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(по цвету стикера прикреплённого к парте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ГР. Определение уровня понимания материала урока: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 xml:space="preserve">1 группа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с высокой мотивацией)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 Из села Мариновка и села Колутон одновременно навстречу друг другу выехали два велосипедиста. Первый велосипедист едет со скоростью 10,8 км/ч, а второй - 11,25 км/ч. Расстояние между  сёлами 30,5 км. Какое расстояние будет между велосипедистами через час?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 Найдите корень уравнени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/25 + (1,9 - у) = 87,69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2 группа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со средней мотивацией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1.Найдите корень уравнения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4,08 + а =13,76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2. Выполните действия в десятичных дробях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а) ( 27,06+7/25)-0,82  б)  12,8+(3/4-5,55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группа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с низкой мотивацией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 Найти сумму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а) 7,83+15         б)  55,6+7,14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 Найти разность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а) 17-3,89        б) 25,7-10,85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Уровень мыслительных навыков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нание и понимание. Применени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ескрипторы для 1 группы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представляет обыкновенную дробь в виде десятично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выполняет сложение и вычитание десятичных дробе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- решает задач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- решает уравне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ескрипторы для 2 группы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- представляет обыкновенную дробь в виде десятично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- выполняет сложение и вычитание десятичных дробе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- решает уравне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ескрипторы для 3 группы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выполняет сложение десятичных дробе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выполняет вычитание десятичных дробе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.О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Взаимооценивани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ве звезды и одно пожелание»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Словесная похвала уч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Слайд с заданиям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Слайд с правильными ответам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 xml:space="preserve">Музык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Листы с заданиям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Стикеры трёх цветов</w:t>
            </w:r>
          </w:p>
        </w:tc>
      </w:tr>
      <w:tr>
        <w:trPr>
          <w:trHeight w:val="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Конец уро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1-2 минут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1 мину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Рефлексия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. Что нового я узнал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Теперь я могу …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Я научился …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Было трудно …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 меня получилось…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Постановка домашнего задания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14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  <w:t>Дифференцированное домашнее зада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 № 780 (уровень А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 № 792 (уровень В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3. № 802 (уровень 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Листы «Бортового журнал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Учебное пособие 5 кла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GB"/>
              </w:rPr>
              <w:t>Атамура 2017г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ESHeading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7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kk-K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kk-KZ" w:eastAsia="en-US" w:bidi="ar-SA"/>
    </w:rPr>
  </w:style>
  <w:style w:type="paragraph" w:styleId="NESHeading2">
    <w:name w:val="NES Heading 2"/>
    <w:basedOn w:val="Heading1"/>
    <w:next w:val="Normal"/>
    <w:autoRedefine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exact" w:line="360" w:before="240" w:after="120"/>
      <w:ind w:left="720" w:hanging="720"/>
    </w:pPr>
    <w:rPr>
      <w:rFonts w:ascii="Arial" w:hAnsi="Arial"/>
      <w:b/>
      <w:sz w:val="28"/>
      <w:szCs w:val="28"/>
      <w:lang w:val="en-GB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kk-K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50</Words>
  <Characters>6357</Characters>
  <CharactersWithSpaces>541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0:00Z</dcterms:created>
  <dc:creator>User</dc:creator>
  <dc:description/>
  <dc:language>en-US</dc:language>
  <cp:lastModifiedBy/>
  <cp:lastPrinted>2018-04-25T18:28:00Z</cp:lastPrinted>
  <dcterms:modified xsi:type="dcterms:W3CDTF">2020-11-16T19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