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966"/>
        <w:gridCol w:w="4340"/>
        <w:gridCol w:w="6462"/>
        <w:gridCol w:w="59"/>
      </w:tblGrid>
      <w:tr>
        <w:trPr/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Мерзімі:</w:t>
            </w:r>
          </w:p>
        </w:tc>
        <w:tc>
          <w:tcPr>
            <w:tcW w:w="10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Кабинеті:</w:t>
            </w:r>
          </w:p>
        </w:tc>
        <w:tc>
          <w:tcPr>
            <w:tcW w:w="10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Сыныбы:</w:t>
            </w:r>
          </w:p>
        </w:tc>
        <w:tc>
          <w:tcPr>
            <w:tcW w:w="10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7-сынып</w:t>
            </w:r>
          </w:p>
        </w:tc>
      </w:tr>
      <w:tr>
        <w:trPr/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Пәні:</w:t>
            </w:r>
          </w:p>
        </w:tc>
        <w:tc>
          <w:tcPr>
            <w:tcW w:w="10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Қазақ әдебиеті</w:t>
            </w:r>
          </w:p>
        </w:tc>
      </w:tr>
      <w:tr>
        <w:trPr/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Сабақтың тақырыбы</w:t>
            </w:r>
          </w:p>
        </w:tc>
        <w:tc>
          <w:tcPr>
            <w:tcW w:w="10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Қобыланды батыр» жыры»</w:t>
            </w:r>
          </w:p>
        </w:tc>
      </w:tr>
      <w:tr>
        <w:trPr>
          <w:trHeight w:val="211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ақсаты:</w:t>
            </w:r>
          </w:p>
        </w:tc>
        <w:tc>
          <w:tcPr>
            <w:tcW w:w="10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ырдың мазмұнын түсіндіре отырып, кейіпкерге мінездеме беру, жыр кейіпкері Қобыландының бейнесі арқылы оқушылардың бойына патриоттық сезімді ояту.</w:t>
            </w:r>
          </w:p>
        </w:tc>
      </w:tr>
      <w:tr>
        <w:trPr/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індеттері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        </w:t>
            </w:r>
          </w:p>
        </w:tc>
        <w:tc>
          <w:tcPr>
            <w:tcW w:w="10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ырдың негізгі идеясын ашу, талдау;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ырдың ырғағына сай таңдап, мәнерлеп оқуға дағдыландыру;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танын, туған жерін сүюге халқын құрметтеуге баулу, батырлардың ерлігін дәріптеу;</w:t>
            </w:r>
          </w:p>
        </w:tc>
      </w:tr>
      <w:tr>
        <w:trPr>
          <w:trHeight w:val="443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Қолданылатын модуль</w:t>
            </w:r>
          </w:p>
        </w:tc>
        <w:tc>
          <w:tcPr>
            <w:tcW w:w="10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ыту мен оқудағы жаңа тәсілдер: диалогтік оқыту, Оқыту үшін бағалау, Оқытудағы АКТ пайдалану, Талантты және дарынды оқушыларды оқыту, Жас ерекшеліктеріне сәйкес оқыту және оқу, Оқытуды басқару және көшбасшылық</w:t>
            </w:r>
          </w:p>
        </w:tc>
      </w:tr>
      <w:tr>
        <w:trPr>
          <w:trHeight w:val="267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Қолданылатын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стратегиялар</w:t>
            </w:r>
          </w:p>
        </w:tc>
        <w:tc>
          <w:tcPr>
            <w:tcW w:w="10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 xml:space="preserve">Сұрақ қою техникасы (Түрткі сұрақтар), «Блум таксономиясы», «Миға шабуыл», «Біз нені білеміз?», «Мәнерлеп оқу»,  «Ой қозғау» «Топтастыру» », «Асық ойыны»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ойын  технологиясы, деңгейлік, жұптық, топтық оқыту. </w:t>
            </w:r>
          </w:p>
        </w:tc>
      </w:tr>
      <w:tr>
        <w:trPr/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Ресурстар</w:t>
            </w:r>
          </w:p>
        </w:tc>
        <w:tc>
          <w:tcPr>
            <w:tcW w:w="10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>Интерактивті тақта, презентация, конверт-сұрақтар, флипчарт, стикер, маркер,  бағалау кестесі, т.б.</w:t>
            </w:r>
          </w:p>
        </w:tc>
      </w:tr>
      <w:tr>
        <w:trPr/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Күтілетін нәтиже</w:t>
            </w:r>
          </w:p>
        </w:tc>
        <w:tc>
          <w:tcPr>
            <w:tcW w:w="10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ырдың негізгі идеясын ашылады;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лар мәнерлеп оқуға дағдыланады;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танын, туған жерін сүюге халқын құрметтеуге деген сезімдері оянады;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аба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тың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арысы:</w:t>
            </w:r>
          </w:p>
        </w:tc>
      </w:tr>
      <w:tr>
        <w:trPr>
          <w:trHeight w:val="53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аба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езеңдер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Уақы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ұғалі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нің іс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әрекеті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GB"/>
              </w:rPr>
              <w:t>Оқушының іс-әрекеті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GB"/>
              </w:rPr>
            </w:r>
          </w:p>
        </w:tc>
      </w:tr>
      <w:tr>
        <w:trPr>
          <w:trHeight w:val="374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Ұйымдастыру кезеңі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3 м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әлемдесу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ныпты ұйымдастыру, оқу құралдарын түгендеу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пқа бөлу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лық дайындық. «Ыстық алақан» тренингісі</w:t>
            </w:r>
          </w:p>
        </w:tc>
        <w:tc>
          <w:tcPr>
            <w:tcW w:w="6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лар сәлемдеседі, батырлардың атымен топқа бөлініп отырад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43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6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84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6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337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Үй тапсырмасы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5 мин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Үй тапсырмасын сұрау.  Оқушылардың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«Батыр туса – ел ырысы» тақырыбындағы ой-толғауын тыңдау.</w:t>
            </w:r>
          </w:p>
        </w:tc>
        <w:tc>
          <w:tcPr>
            <w:tcW w:w="6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зба жұмыстарын мәнерлеп, жылдам оқуға тырысып, қызығушылығ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янады, білімін көрсетеді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8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6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33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6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311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іл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үсін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 мин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ңа тақырыпты мұғалім интерактивті тақтадағы суреттер арқылы қысқа мазмұнымен ашып береді.</w:t>
            </w:r>
          </w:p>
        </w:tc>
        <w:tc>
          <w:tcPr>
            <w:tcW w:w="6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терактивті тақтада көрсетілген суреттер мен мұғалімнің баяндамасын салыстыра тыңдайд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лар оқулықтағы және қосымша оқулықтар қорымен, мағлұматтарымен топ-топ болып пікір алмасад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 топ: Қобыланды батырдың тарихтағы орн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І топ: Қобыланды батыр жырының негізгі идеяс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ІІІ топ: Қобыланды батыр жырының жинақталып, хатқа түсірілу мәселесі жөнінде.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30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лдан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 мин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ларды мәнерлеп оқуға дағдыландыру мақсатында жырдан үзінді оқыттыру. Соған сәйкес видеоролик тамшалау. «Мәнерлеп оқу» стратегиясын пайдалану.</w:t>
            </w:r>
          </w:p>
        </w:tc>
        <w:tc>
          <w:tcPr>
            <w:tcW w:w="6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лар жыр мәтінінен үзінділерді мәнерлеп оқиды. Тақырыпқа сай видеоролик тамашалайды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6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6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лда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6  мин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ларға ой қозғау мақсатында сұрақтар қойылады.  «Ой қозғау», «Топтастыру»  стратегиясы.</w:t>
            </w:r>
          </w:p>
        </w:tc>
        <w:tc>
          <w:tcPr>
            <w:tcW w:w="6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ұрақтарға топтаса отырып пікірлесіп жауап береді. Сұрақтар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-Арыстан туған Қобыланды деген жолда не аңғардың ?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-Қобыланды не мақсатпен жорыққа аттанды?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-Дұшпанның елге жасаған қиянатын қай жолдардан байқадың?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6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7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6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7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Сергіту сәт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4 мин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бақтан алған білімдерін жандандыру мақсатында миға шабуыл жасаттыру үшін сыни тұрғыдан ойлана жауап беретін «Біз нені білеміз?» ойынын ойнаттыру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ұғалім қойған сұрақтарға оқушылар жеке-жеке ламинат параққа жауап жазад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атырлық туралы жырларда не туралы бейнеленеді?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k-KZ"/>
              </w:rPr>
              <w:t>Батырлық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зақтың батырлары қазақ елінің қандай ұлдары?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k-KZ"/>
              </w:rPr>
              <w:t>Ең ардақты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ырлар қандай сөзбен айтылады?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k-KZ"/>
              </w:rPr>
              <w:t>Көркем сөзбен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атырлар жыры бізге қалай жеткен?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k-KZ"/>
              </w:rPr>
              <w:t>Жатқа айтылу арқылы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ндай жырларды білесіңдер?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k-KZ"/>
              </w:rPr>
              <w:t xml:space="preserve">«Алпамыс батыр», «Қобыланды батыр», «Ер Тарғын», «Қамбар батыр» т.б.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инақта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5  мин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лардың жаңа тақырыпты қалай игергендігін анықтау мақсатында тапсырмалар орындату.</w:t>
            </w:r>
          </w:p>
        </w:tc>
        <w:tc>
          <w:tcPr>
            <w:tcW w:w="6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. Тапсырма: Қобыланды батырға қатысты теңеулерді тауып мінездеме бер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обыланды нар түйедей, ақсұңқар құстай, түлкідей, арыстан туған қаһарман, өже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. Тапсырма: екі қатарға тең бөліп, батырдың киімдерін, қару- жарақтарын атау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2300</wp:posOffset>
                      </wp:positionV>
                      <wp:extent cx="2400300" cy="1374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374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6"/>
                                    <w:gridCol w:w="2484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8" w:space="0" w:color="9BBB59"/>
                                          <w:left w:val="single" w:sz="8" w:space="0" w:color="9BBB59"/>
                                          <w:bottom w:val="single" w:sz="18" w:space="0" w:color="9BBB59"/>
                                          <w:right w:val="single" w:sz="8" w:space="0" w:color="9BBB59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 xml:space="preserve">Киімдері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single" w:sz="8" w:space="0" w:color="9BBB59"/>
                                          <w:left w:val="single" w:sz="8" w:space="0" w:color="9BBB59"/>
                                          <w:bottom w:val="single" w:sz="18" w:space="0" w:color="9BBB59"/>
                                          <w:right w:val="single" w:sz="8" w:space="0" w:color="9BBB59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Қару- жарақтары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4" w:hRule="atLeas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8" w:space="0" w:color="9BBB59"/>
                                          <w:left w:val="single" w:sz="8" w:space="0" w:color="9BBB59"/>
                                          <w:bottom w:val="single" w:sz="8" w:space="0" w:color="9BBB59"/>
                                          <w:right w:val="single" w:sz="8" w:space="0" w:color="9BBB59"/>
                                        </w:tcBorders>
                                        <w:shd w:fill="E6EED5" w:val="clear"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Дулыға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Сауыт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Жамылғы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 xml:space="preserve">Белдік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single" w:sz="8" w:space="0" w:color="9BBB59"/>
                                          <w:left w:val="single" w:sz="8" w:space="0" w:color="9BBB59"/>
                                          <w:bottom w:val="single" w:sz="8" w:space="0" w:color="9BBB59"/>
                                          <w:right w:val="single" w:sz="8" w:space="0" w:color="9BBB59"/>
                                        </w:tcBorders>
                                        <w:shd w:fill="E6EED5" w:val="clear"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Садақ, жебе, найза,  сүңгі,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Айбалта,  қалқан, қанжар, қылыш,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Семсер,  мылтық, шоқпа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pt;height:108.2pt;mso-wrap-distance-left:9pt;mso-wrap-distance-right:9pt;mso-wrap-distance-top:0pt;mso-wrap-distance-bottom:0pt;margin-top:49pt;mso-position-vertical-relative:text;margin-left:6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248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1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Киімдері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1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Қару- жарақтары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Дулығ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Сауыт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Жамылғы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Белдік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Садақ, жебе, найза,  сүңгі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Айбалта,  қалқан, қанжар, қылыш,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Семсер,  мылтық, шоқп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6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7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6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76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ағала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5 мин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ларды бірін-бірі бағалату. Сабақ соңында суммативті бағаны қорыт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птар бірін-бірі қошемет көрсету арқылы бағалайды. Оқушылар бүгінгі сабақтан алған білімдері қандай деңгейде екендігін стикерлерге жазады және бағалайды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</w:tc>
        <w:tc>
          <w:tcPr>
            <w:tcW w:w="6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</w:tc>
      </w:tr>
      <w:tr>
        <w:trPr>
          <w:trHeight w:val="27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</w:tc>
        <w:tc>
          <w:tcPr>
            <w:tcW w:w="6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</w:tc>
      </w:tr>
      <w:tr>
        <w:trPr>
          <w:trHeight w:val="12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Қоры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6 мин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сабақты қорыту мақсатында асық ойнату.  «Асық ойыны» әдісі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лар асық иіріп, асықтың түсуіне қарай ұяшықтардағы сұрақтарды алып, соған жауап береді. Сұрақтар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Батырдың  кеудеге киетін киімі /сауыт/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Батырдың бас киімі  /дулыға/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Алыстан түйрейтін қару /найза/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Өткір ,үлкен, пышақ  /қанжар/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Қобыландының руы  /қыпшақ/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.Қаһарман- өжет адам  /батыр/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. Қобыландының ғашық жары  /Құртқа/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. Қобыландының Найман руынан шыққан досы    /Қараман/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. Қобыландының анасы    /Аналық/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. Сексен жасқа келген Қыпшақ руының байы   /Тоқтарбай/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. Қобыландының қарындасы  /Қарлығаш/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. 12 күнде жеңген жауы  /Қазан хан/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Үй тапсырма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 мин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Қобыланды батыр» жырының ұнаған жерінен үзінді жаттау, мазмұнын өз сөздерімен айтып беру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қушылар мұғалімнің берген үй тапсырмасын күнделіктеріне жазып алады.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</w:tc>
      </w:tr>
    </w:tbl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CR A St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CR A Std" w:hAnsi="OCR A Std" w:cs="OCR A Std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6:32:00Z</dcterms:created>
  <dc:creator>Кайрат Оспанов</dc:creator>
  <dc:description/>
  <cp:keywords/>
  <dc:language>en-US</dc:language>
  <cp:lastModifiedBy>Zverdvd.org</cp:lastModifiedBy>
  <dcterms:modified xsi:type="dcterms:W3CDTF">2020-08-16T06:32:00Z</dcterms:modified>
  <cp:revision>2</cp:revision>
  <dc:subject/>
  <dc:title>Мерзімі:</dc:title>
</cp:coreProperties>
</file>